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0/12/2018 Pazartesi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11/2018 tarihli ve 54882412-105.03/E.16367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arsus İlçesi, Yenice Atalar, Yenice Yiğitbaşı, Yenice Fatih, Arıklı, Günyurdu, Yunacık ve Kanberhöyüğü Mahallelerini kapsayan alanda ilave ve revizyon 1/5000 ölçekli nazım imar planı teklifi, Mersin Büyükşehir Belediye Meclisi’nin 08.10.2018 tarihli ve 686 sayılı kararı ile görüşülmüş olup, 3194 sayılı İmar Kanunu’nun 8. maddesi (b) bendi gereğince 12.10.2018- 12.11.2018 tarihleri arasında ve bu tarihler de dahil olmak üzere 1 (bir) ay süre ile belediyemiz ilan panosunda ve internet sitesinde eşzamanlı olarak askıya çıkarılmıştır. Askı ilan süreci içerisinde söz konusu plan teklifine edilen 41 (kırk bir) adet itiraz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2-07T06:51:00Z</dcterms:modified>
  <cp:revision>168</cp:revision>
  <dc:subject/>
  <dc:title/>
</cp:coreProperties>
</file>